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СРО НП «ИГИС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Протокол от «30» </w:t>
      </w:r>
      <w:r>
        <w:rPr>
          <w:b/>
          <w:i/>
          <w:u w:val="single"/>
        </w:rPr>
        <w:t>июля</w:t>
      </w:r>
      <w:r>
        <w:rPr>
          <w:b/>
          <w:i/>
        </w:rPr>
        <w:t xml:space="preserve"> 2013 года № </w:t>
      </w:r>
      <w:r>
        <w:rPr>
          <w:b/>
          <w:i/>
          <w:u w:val="single"/>
        </w:rPr>
        <w:t>110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роверок соблюдения членами СРО НП «ИГИС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V</w:t>
      </w:r>
      <w:r>
        <w:rPr>
          <w:b/>
        </w:rPr>
        <w:t xml:space="preserve"> квартал  2013 года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09"/>
        <w:gridCol w:w="1740"/>
        <w:gridCol w:w="3701"/>
        <w:gridCol w:w="369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хитектурно-Строительная Мастерская «Поволжье-Центр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6095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7, г. Нижний Новгород, ул. Березовская, д. 110, кв. 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13 г. – 25.10.13 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Землеустроительное предприятие «ГЕОПРОЕКТИЗЫСК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958257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083, г. Москва, ул. Масловка Верхняя, д. 28, корп. 2, пом. </w:t>
            </w:r>
            <w:r>
              <w:rPr>
                <w:lang w:val="en-US"/>
              </w:rPr>
              <w:t>II</w:t>
            </w:r>
            <w:r>
              <w:rPr/>
              <w:t>, комн. 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13 г. – 25.10.13 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ЛОБАЛ КОНЦЕП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70369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52, г. Москва, ул. Куусинена, д. 15, корп. 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13 г. – 01.11.13 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ком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7169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8, г. Нижний Новгород, ул. Комсомольская, д. 44Б, кв. 7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13 г. – 01.11.13 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оВятСтройЗаказчи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2714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пр-т Гагарина, д. 27, оф. 12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13 г. – 08.11.13 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ставрационный 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567913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80, г. Москва, ул. Автозаводская, д. 17, корп. 3, оф.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13 г. – 08.11.13 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ФИРСТ-Н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483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9, г.Н.Новгород, ул. Березовская, д. 3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13 г. – 15.11.13 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о-Стандарт Н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303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3009, г. Нижний Новгород, ул. Углова, д. 6, пом. 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13 г. – 15.11.13 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ИнжГе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727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4, Нижегородская обл., г. Дзержинск, ул. Ватутина, д. 82, оф. 30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13 г. – 29.11.13 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ижегородметро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4396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 Нижний Новгород, ул. Советская, д. 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13 г. – 29.11.13 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дванс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142460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84, г.Санкт-Петербург, Московский проспект, д. 107, корп. 3, литер 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13 г. – 13.12.13 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аучно-производственное предприятие «АРШИ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3257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22, Республика Чувашия, г. Чебоксары, уд. 50 лет Октября, д.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13 г. – 27.12.13 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вязьстрой-4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660465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6, Республика Мордовия, г. Саранск, 1-я Промышленная ул., д.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13 г. – 27.12.13 г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дседатель контрольного комите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РО НП «ИГИС»                                            ________________________                                Лобанова Е.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РО НП «ИГИС»                                           _________________________                                Васильева Ю.А.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3:00Z</dcterms:created>
  <dc:creator>Бухгалтер</dc:creator>
  <dc:description/>
  <cp:keywords/>
  <dc:language>en-US</dc:language>
  <cp:lastModifiedBy>Лена</cp:lastModifiedBy>
  <cp:lastPrinted>2013-03-04T16:13:00Z</cp:lastPrinted>
  <dcterms:modified xsi:type="dcterms:W3CDTF">2013-07-29T13:49:00Z</dcterms:modified>
  <cp:revision>297</cp:revision>
  <dc:subject/>
  <dc:title>СПИСОК Членов НП «Строй Форум»</dc:title>
</cp:coreProperties>
</file>